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ind w:right="57" w:hanging="0"/>
        <w:jc w:val="center"/>
        <w:rPr/>
      </w:pPr>
      <w:r>
        <w:rPr>
          <w:rFonts w:ascii="Times New Roman" w:hAnsi="Times New Roman"/>
          <w:u w:val="single"/>
        </w:rPr>
        <w:t>DICHIARAZIONE DI NON PERICOLOSITA’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</w:rPr>
        <w:t>(DICHIARAZIONE I.A.T.A.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  <w:t>LA SEGUENTE DICHIARAZIONE VA RICOPIATA SU CARTA INTESTATA E REDATTA IN</w:t>
      </w:r>
    </w:p>
    <w:p>
      <w:pPr>
        <w:pStyle w:val="Normal"/>
        <w:bidi w:val="0"/>
        <w:ind w:left="708" w:hanging="0"/>
        <w:jc w:val="left"/>
        <w:rPr/>
      </w:pPr>
      <w:r>
        <w:rPr>
          <w:rFonts w:ascii="Times New Roman" w:hAnsi="Times New Roman"/>
        </w:rPr>
        <w:t>ITALIANO E IN INGLESE COME SOTTO RIPORTATO, FIRMATA E TIMBRATA IN ORIGINALE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ind w:left="708" w:hanging="0"/>
        <w:jc w:val="left"/>
        <w:rPr/>
      </w:pPr>
      <w:r>
        <w:rPr>
          <w:rFonts w:ascii="Times New Roman" w:hAnsi="Times New Roman"/>
        </w:rPr>
        <w:t>LA DICHIARAZIONE E’ DA ALLEGARE A TUTTE LE SPEDIZIONI    DI PRODOTTI CHIMICI, MEDICINALI, CAMPIONI BIOLOGICI, COSMETICI, PARTI DI RICAMBIO,      E COMUNQUE PER TUTTE LE TIPOLOGIE DI PRODOTTI CHE POTREBBERO CONTENERE MERCE CLASSIFICAT COME PERICOLOSA PER IL TRASPORTO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  <w:t>Alla Spett.le Dogana di competenza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  <w:t xml:space="preserve">Il sottoscritto _________________________________, dichiara che la merce descritta nella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  <w:t>fattura (proforma) n° ___________________________ del __________________________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  <w:t>(PER SPED NAZIONALI, OPPURE IN EUROPA CEE SENZA FATTURA INDICARE: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  <w:t>lettera di vettura    n° ____________________________ del __________________________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  <w:t>non e’ esplosiva, infiammabile, tossica, infettiva, radioattiva, corrosiva, ossidante e in ogni cas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  <w:t xml:space="preserve">non e’ classificata come pericolosa in accordo con le normative I.A.T.A.     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  <w:t>In fede,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  <w:tab/>
        <w:tab/>
        <w:tab/>
        <w:tab/>
        <w:tab/>
        <w:tab/>
        <w:t>        (TIMBRO E FIRMA MITTENTE 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  <w:t>________________________________________________________________________________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  <w:t>To whom it may concern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  <w:t>We, the undersigned    __________________________________, declare that the material described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  <w:t>in (proforma) invoice nr. ________________________________ dated ______________________</w:t>
      </w:r>
    </w:p>
    <w:p>
      <w:pPr>
        <w:pStyle w:val="Normal"/>
        <w:bidi w:val="0"/>
        <w:ind w:left="708" w:hanging="0"/>
        <w:jc w:val="left"/>
        <w:rPr/>
      </w:pPr>
      <w:r>
        <w:rPr>
          <w:rFonts w:ascii="Times New Roman" w:hAnsi="Times New Roman"/>
        </w:rPr>
        <w:t>(PER SPED DESTINATE IN EUROPA CEE, NON ACCOMPAGNATE DA FATTURA INDICARE: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  <w:t>Airwaybill number _____________________________________ dated ______________________</w:t>
      </w:r>
    </w:p>
    <w:p>
      <w:pPr>
        <w:pStyle w:val="Normal"/>
        <w:bidi w:val="0"/>
        <w:ind w:left="708" w:hanging="0"/>
        <w:jc w:val="left"/>
        <w:rPr/>
      </w:pPr>
      <w:r>
        <w:rPr>
          <w:rFonts w:ascii="Times New Roman" w:hAnsi="Times New Roman"/>
        </w:rPr>
        <w:t>is not explosive, flammable, toxic, infectious, radioactive, corrosive, oxidative, or in any way    dangerous according to I.A.T.A. regulations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  <w:t>Faithfully,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  <w:tab/>
        <w:tab/>
        <w:tab/>
        <w:tab/>
        <w:tab/>
        <w:tab/>
        <w:t xml:space="preserve"> (TIMBRO E FIRMA DEL MITTENTE)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right="57" w:hanging="0"/>
      <w:jc w:val="both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837</Characters>
  <CharactersWithSpaces>1496</CharactersWithSpaces>
  <Company>Compa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1T09:15:00Z</dcterms:created>
  <dc:creator>Compaq</dc:creator>
  <dc:description/>
  <dc:language>en-US</dc:language>
  <cp:lastModifiedBy/>
  <cp:lastPrinted>2004-04-21T15:15:00Z</cp:lastPrinted>
  <dcterms:modified xsi:type="dcterms:W3CDTF">2004-04-21T15:17:00Z</dcterms:modified>
  <cp:revision>3</cp:revision>
  <dc:subject/>
  <dc:title>DICHIARAZIONE DI NON PERICOLOSITA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xx</vt:lpwstr>
  </property>
</Properties>
</file>