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 seguente dichiarazione va ricopiata su carta intestata del cliente, firmata e timbrata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rPr/>
      </w:pPr>
      <w:r>
        <w:rPr/>
        <w:t>DICHIARAZIONE PER MEDIC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lla Spett.le Dogana di competen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l sottoscritto ..............., in qualità di ................. dichiara, sotto la prop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sonale responsabilità, che la merce descritta nella ns. fattura 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l ......... non contiene sostanze stupefacenti o similari e pertanto è escl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lla tabella ex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57" w:hanging="0"/>
        <w:rPr/>
      </w:pPr>
      <w:r>
        <w:rPr/>
        <w:t>ATTENZIONE: TERMINI INDICATIVI DI CONS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a particolare tipologia di prodotto sono probabili 24 ore aggiuntive rispetto ai normali tempi di consegna.</w:t>
      </w:r>
    </w:p>
    <w:p>
      <w:pPr>
        <w:pStyle w:val="Normal"/>
        <w:rPr/>
      </w:pPr>
      <w:r>
        <w:rPr/>
        <w:t>Questo è dovuto alle possibili e frequenti  ispezioni doganali cui sono sottoposti  i prodotti farmaceutici ed i medicinali in gene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both"/>
      <w:outlineLvl w:val="3"/>
    </w:pPr>
    <w:rPr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48:00Z</dcterms:created>
  <dc:creator>Compaq</dc:creator>
  <dc:description/>
  <cp:keywords/>
  <dc:language>en-US</dc:language>
  <cp:lastModifiedBy>pa</cp:lastModifiedBy>
  <dcterms:modified xsi:type="dcterms:W3CDTF">2004-04-16T10:48:00Z</dcterms:modified>
  <cp:revision>2</cp:revision>
  <dc:subject/>
  <dc:title>La seguente dichiarazione va ricopiata su carta intestata del cliente, firmata e timbrata</dc:title>
</cp:coreProperties>
</file>