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36"/>
          <w:lang w:val="it-IT"/>
        </w:rPr>
        <w:t>ALLA SPETT.LE DOGANA DI COMPETENZ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36"/>
          <w:lang w:val="it-IT"/>
        </w:rPr>
      </w:r>
    </w:p>
    <w:p>
      <w:pPr>
        <w:pStyle w:val="Normal"/>
        <w:ind w:left="5760" w:firstLine="720"/>
        <w:rPr/>
      </w:pPr>
      <w:r>
        <w:rPr>
          <w:rFonts w:cs="Tahoma" w:ascii="Tahoma" w:hAnsi="Tahoma"/>
          <w:b/>
          <w:sz w:val="20"/>
          <w:lang w:val="it-IT"/>
        </w:rPr>
        <w:t>LOCALITÀ....................,  DATA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 xml:space="preserve">Il sottoscritto ..........................................................., in qualità di ........................., dichiara sotto la propria </w:t>
      </w:r>
    </w:p>
    <w:p>
      <w:pPr>
        <w:pStyle w:val="Normal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personale responsabilità che le merci relative alla fattura nr.......................del......................, tracking nr......................................... :</w:t>
      </w:r>
    </w:p>
    <w:p>
      <w:pPr>
        <w:pStyle w:val="Normal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rientrano tra quelle protette dalla Convenzione di Washington, come da regolamento (CE) n. 338/97 del Consiglio del 9 dicembre 1996 modificato dal regolamento (UE) n. 709/2010 della Commissione del 22 luglio 2010 relativo alla protezione di specie della flora e della fauna selvatiche.</w:t>
      </w:r>
    </w:p>
    <w:p>
      <w:pPr>
        <w:pStyle w:val="Normal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rientrano nell’elenco dei beni come da regolamento (CE) n. 116/2009 del Consiglio del 18 dicembre 2008 relativo all’esportazione di beni culturali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rientrano nell’elenco dei beni come da regolamento (CE) n. 428/2009 del Consiglio del 5 maggio 2009 che istituisce un regime comunitario di controllo delle esportazioni, del trasferimento, dell’intermediazione e del transito di prodotti a duplice uso (Dual Use) e pertanto destinate ad uso civile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rientrano nell’elenco dei beni come da regolamento (CE) n. 1236/2005 del Consiglio del 27 giugno 2005 relativo al commercio di determinate merci che potrebbero essere utilizzate per la pena di morte, per la tortura o per altri trattamenti o pene crudeli, inumani o degradanti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contengono pelliccia di cane e di gatto in conformità al regolamento (CE) n. 1523/2007 del Parlamento europeo e del Consiglio dell’11 dicembre 2007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sono soggette alle disposizioni del regolamento (CE) n. 689/2008 del Parlamento europeo e del Consiglio del 17 giugno 2008 sull’esportazione ed importazione di sostanze chimiche pericolose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sono soggette alla presentazione della licenza di esportazione come da regolamento (CE) n. 1005/2009 del Parlamento europeo e del Consiglio del 16 settembre 2009 sulle sostanze che riducono lo strato di ozono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rientrano nell’elenco dei beni come da regolamento (CE) n. 174/2005 del Consiglio del 31 gennaio 2005 che impone restrizioni alla prestazione di assistenza pertinente ad attivita’ militari in Costa d’Avorio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rientrano nell’elenco dei beni come da regolamento (CE) n. 314/2004 del Consiglio del 19 febbraio 2004 relativo a talune misure restrittive nei confronti dello Zimbabwe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Non rientrano nell’elenco dei beni come da regolamento (CE) n. 1210/2003 del Consiglio del 7 luglio 2003 relativo a talune specifiche restrizioni alle relazioni economiche e finanziarie con l’Iraq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 xml:space="preserve">Non rientrano nell’elenco dei beni come da regolamento (UE) n. 204/2011 del Consiglio del 2 marzo 2011 concernente misure restrittive in considerazione della situazione in Libia. 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8"/>
          <w:lang w:val="it-IT"/>
        </w:rPr>
        <w:t>Non rientrano nell’elenco dei beni come da regolamento (UE) n. 1284/2009 del Consiglio del 22 dicembre 2009 che istituisce determinate misure restrittive specifiche nei confronti della Repubblica di Guinea.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8"/>
          <w:lang w:val="it-IT"/>
        </w:rPr>
        <w:t xml:space="preserve">Con la presente, inoltre, conferiamo mandato al trasportatore competente di richiedere alla Dogana di competenza, laddove previsto, il rilascio del certificato di circolazione delle merci EUR.1 (ovvero EUR-MED) / A.TR. e a sottoscriverlo per nostro conto. 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cs="Tahoma" w:ascii="Tahoma" w:hAnsi="Tahoma"/>
          <w:sz w:val="18"/>
          <w:szCs w:val="28"/>
          <w:lang w:val="it-IT"/>
        </w:rPr>
        <w:t>Si dichiara che le merci riferite alla presente fattura sono prodotte in Italia e/o nella Comunità e rispondono alle norme di origine preferenziale. Ci si impegna, inoltre, a fornire, in qualsiasi momento, tutte le informazioni e i documenti necessari ai fini del rilascio del certificato richiesto</w:t>
      </w:r>
      <w:r>
        <w:rPr>
          <w:rFonts w:cs="Tahoma" w:ascii="Tahoma" w:hAnsi="Tahoma"/>
          <w:sz w:val="18"/>
          <w:szCs w:val="26"/>
          <w:lang w:val="it-IT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32"/>
          <w:lang w:val="it-IT"/>
        </w:rPr>
      </w:pPr>
      <w:r>
        <w:rPr>
          <w:rFonts w:cs="Tahoma" w:ascii="Tahoma" w:hAnsi="Tahoma"/>
          <w:sz w:val="18"/>
          <w:szCs w:val="32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32"/>
          <w:lang w:val="it-IT"/>
        </w:rPr>
      </w:pPr>
      <w:r>
        <w:rPr>
          <w:rFonts w:eastAsia="Tahoma" w:cs="Tahoma" w:ascii="Tahoma" w:hAnsi="Tahoma"/>
          <w:sz w:val="18"/>
          <w:szCs w:val="32"/>
          <w:lang w:val="it-IT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32"/>
          <w:lang w:val="it-IT"/>
        </w:rPr>
        <w:t>In fede</w:t>
      </w:r>
    </w:p>
    <w:p>
      <w:pPr>
        <w:pStyle w:val="Normal"/>
        <w:jc w:val="both"/>
        <w:rPr>
          <w:rFonts w:ascii="Tahoma" w:hAnsi="Tahoma" w:cs="Tahoma"/>
          <w:sz w:val="18"/>
          <w:szCs w:val="28"/>
          <w:lang w:val="it-IT"/>
        </w:rPr>
      </w:pPr>
      <w:r>
        <w:rPr>
          <w:rFonts w:eastAsia="Tahoma" w:cs="Tahoma" w:ascii="Tahoma" w:hAnsi="Tahoma"/>
          <w:sz w:val="18"/>
          <w:szCs w:val="32"/>
          <w:lang w:val="it-IT"/>
        </w:rPr>
        <w:t xml:space="preserve"> </w:t>
      </w:r>
    </w:p>
    <w:p>
      <w:pPr>
        <w:pStyle w:val="Normal"/>
        <w:ind w:left="6480" w:firstLine="720"/>
        <w:rPr/>
      </w:pPr>
      <w:r>
        <w:rPr>
          <w:rFonts w:cs="Tahoma" w:ascii="Tahoma" w:hAnsi="Tahoma"/>
          <w:sz w:val="18"/>
          <w:szCs w:val="32"/>
          <w:lang w:val="it-IT"/>
        </w:rPr>
        <w:t>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hadow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hadow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hadow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hadow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hadow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hadow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hadow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hadow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4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4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hadow w:val="false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hadow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hadow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hadow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jc w:val="center"/>
    </w:pPr>
    <w:rPr>
      <w:b/>
      <w:sz w:val="28"/>
      <w:szCs w:val="36"/>
      <w:lang w:val="it-IT"/>
    </w:rPr>
  </w:style>
  <w:style w:type="paragraph" w:styleId="Style21">
    <w:name w:val="Style2"/>
    <w:basedOn w:val="Normal"/>
    <w:qFormat/>
    <w:pPr/>
    <w:rPr>
      <w:szCs w:val="28"/>
      <w:lang w:val="it-IT"/>
    </w:rPr>
  </w:style>
  <w:style w:type="paragraph" w:styleId="Style31">
    <w:name w:val="Style3"/>
    <w:basedOn w:val="Normal"/>
    <w:qFormat/>
    <w:pPr/>
    <w:rPr>
      <w:szCs w:val="28"/>
      <w:lang w:val="it-IT"/>
    </w:rPr>
  </w:style>
  <w:style w:type="paragraph" w:styleId="Style41">
    <w:name w:val="Style4"/>
    <w:basedOn w:val="Normal"/>
    <w:qFormat/>
    <w:pPr/>
    <w:rPr>
      <w:rFonts w:ascii="Tahoma" w:hAnsi="Tahoma" w:cs="Tahoma"/>
      <w:sz w:val="22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8:00Z</dcterms:created>
  <dc:creator>rvk7ffu</dc:creator>
  <dc:description/>
  <cp:keywords/>
  <dc:language>en-US</dc:language>
  <cp:lastModifiedBy>Katia</cp:lastModifiedBy>
  <cp:lastPrinted>2011-03-07T14:40:00Z</cp:lastPrinted>
  <dcterms:modified xsi:type="dcterms:W3CDTF">2013-11-21T15:18:00Z</dcterms:modified>
  <cp:revision>2</cp:revision>
  <dc:subject/>
  <dc:title>ALLA SPETT</dc:title>
</cp:coreProperties>
</file>