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1080" w:hanging="0"/>
        <w:rPr>
          <w:rFonts w:ascii="Arial" w:hAnsi="Arial" w:cs="Arial"/>
          <w:b/>
          <w:b/>
          <w:color w:val="FFFFFF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0pt;width:341.95pt;height:44.95pt;mso-wrap-style:none;v-text-anchor:middle">
                <v:fill o:detectmouseclick="t" type="solid" color2="#3f3f3f"/>
                <v:stroke color="gray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23.15pt;height:17.95pt;mso-wrap-style:none;v-text-anchor:middle;mso-position-horizontal-relative:char" type="_x0000_t136">
            <v:path textpathok="t"/>
            <v:textpath on="t" fitshape="t" string="MODULO DI ATTIVAZIONE COPERTURA ASSICURATIVA" style="font-family:&quot;Arial Black&quot;;font-size:12pt"/>
            <v:fill o:detectmouseclick="t" type="solid" color2="black"/>
            <v:stroke color="white" weight="9360" joinstyle="miter" endcap="square"/>
            <w10:wrap type="none"/>
          </v:shape>
        </w:pict>
      </w: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051560" cy="62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FFFF"/>
          <w:sz w:val="26"/>
        </w:rPr>
        <w:t xml:space="preserve">CON </w:t>
      </w:r>
      <w:r>
        <w:rPr>
          <w:rFonts w:cs="Arial" w:ascii="Arial" w:hAnsi="Arial"/>
          <w:color w:val="FFFFFF"/>
          <w:sz w:val="22"/>
        </w:rPr>
        <w:t xml:space="preserve">                                              </w:t>
      </w:r>
      <w:r>
        <w:rPr>
          <w:rFonts w:cs="Arial" w:ascii="Arial" w:hAnsi="Arial"/>
          <w:b/>
          <w:color w:val="FFFFFF"/>
        </w:rPr>
        <w:t>CON FATTURA ACCOMPAGNATORIA</w:t>
      </w:r>
      <w:r>
        <w:rPr>
          <w:rFonts w:cs="Arial" w:ascii="Arial" w:hAnsi="Arial"/>
          <w:b/>
          <w:color w:val="808080"/>
        </w:rPr>
        <w:t xml:space="preserve"> </w:t>
        <w:tab/>
        <w:tab/>
        <w:t xml:space="preserve">   </w:t>
      </w:r>
      <w:r>
        <w:rPr>
          <w:rFonts w:cs="Arial" w:ascii="Arial" w:hAnsi="Arial"/>
          <w:b/>
          <w:color w:val="808080"/>
          <w:sz w:val="18"/>
        </w:rPr>
        <w:t>www.gruppogba.it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consentirci di stipulare, a Vs. discrezione, copertura assicurativa specifica sulle merci a noi affidate, Vi chiediamo di compilare ed inviarci, previamente all’affidamento delle stesse, il presente modulo firmato e timbrato per accettazione, unitamente ai seguenti docum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</w:rPr>
        <w:t>1. Copia della Lettera di Vettura e/o HAWB  n:…........................................…………     del: ......./......../......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6515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45pt;width:512.95pt;height:7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ttente:</w:t>
      </w:r>
      <w:r>
        <w:rPr>
          <w:rFonts w:cs="Arial" w:ascii="Arial" w:hAnsi="Arial"/>
          <w:sz w:val="22"/>
        </w:rPr>
        <w:tab/>
        <w:tab/>
        <w:t>…………………………………………………….........………..</w: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dirizzo:</w:t>
        <w:tab/>
        <w:tab/>
        <w:t>.…………………………………………………..............………</w:t>
      </w:r>
    </w:p>
    <w:p>
      <w:pPr>
        <w:pStyle w:val="Normal"/>
        <w:spacing w:lineRule="auto" w:line="360"/>
        <w:ind w:left="3024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:</w:t>
        <w:tab/>
        <w:t>………………………</w:t>
        <w:tab/>
        <w:t>Fax:</w:t>
        <w:tab/>
        <w:t>………………...………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515100" cy="1075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pt;width:512.95pt;height:8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tinatario:</w:t>
      </w:r>
      <w:r>
        <w:rPr>
          <w:rFonts w:cs="Arial" w:ascii="Arial" w:hAnsi="Arial"/>
          <w:sz w:val="22"/>
        </w:rPr>
        <w:tab/>
        <w:tab/>
        <w:t>…………………………………………………….........………..</w: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dirizzo:</w:t>
        <w:tab/>
        <w:tab/>
        <w:t>.…………………………………………………..............………</w:t>
      </w:r>
    </w:p>
    <w:p>
      <w:pPr>
        <w:pStyle w:val="Normal"/>
        <w:spacing w:lineRule="auto" w:line="360"/>
        <w:ind w:left="3024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:</w:t>
        <w:tab/>
        <w:t>………………………</w:t>
        <w:tab/>
        <w:t>Fax:</w:t>
        <w:tab/>
        <w:t>………………...……….</w: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6515100" cy="1075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5pt;width:512.95pt;height:84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crizione merce:</w:t>
      </w:r>
      <w:r>
        <w:rPr>
          <w:rFonts w:cs="Arial" w:ascii="Arial" w:hAnsi="Arial"/>
          <w:sz w:val="22"/>
        </w:rPr>
        <w:t xml:space="preserve">  ..............................................................……………………..</w:t>
      </w:r>
    </w:p>
    <w:p>
      <w:pPr>
        <w:pStyle w:val="Normal"/>
        <w:spacing w:lineRule="auto" w:line="480"/>
        <w:ind w:left="3024" w:firstLine="5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antita’ colli n:........………  Peso spedizione Kg.:………..</w:t>
      </w:r>
    </w:p>
    <w:p>
      <w:pPr>
        <w:pStyle w:val="Normal"/>
        <w:spacing w:lineRule="auto" w:line="480"/>
        <w:ind w:left="900" w:firstLine="5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Valore della copertura assicurativa richiesta:</w:t>
      </w:r>
      <w:r>
        <w:rPr>
          <w:rFonts w:cs="Arial" w:ascii="Arial" w:hAnsi="Arial"/>
          <w:sz w:val="22"/>
        </w:rPr>
        <w:t xml:space="preserve"> ………………iva inclusa.  </w:t>
      </w:r>
      <w:r>
        <w:rPr>
          <w:rFonts w:cs="Arial" w:ascii="Arial" w:hAnsi="Arial"/>
          <w:b/>
          <w:sz w:val="20"/>
        </w:rPr>
        <w:t>(specificare la valuta)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momento non è possibile fornire fattura comprovante tale importo, ma copia di quest’ultima sarà inoltrata non appena disponibile. Qualora detta copia non pervenisse successivamente a GBA GROUP srl, si intende che quest’ultima sarà sollevata da qualsivoglia responsabilità in merito ad un eventuale sinistro occorso alle merci oggetto della spedizione/trasporto. </w:t>
      </w:r>
    </w:p>
    <w:p>
      <w:pPr>
        <w:pStyle w:val="TextBody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discrepanza tra il valore indicato in fattura e quello sopra dichiarato, farà fede l’importo indicato in fattur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fa presente che in caso di sinistro la pratica sarà gestita dalla nostra compagnia assicurativa che procederà al rimborso del valore della merce al netto delle franchigie/scoperti previsti dalla polizza in esser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In mancanza di Vs. istruzioni e/o di invio dei documenti sopra indicati e/o di restituzione del presente modulo timbrato e firmato per accettazione, la spedizione si riterrà affidata senza richiesta di copertura assicurativa. Pertanto, in caso di perdita o danneggiamento, risponderemo dei danni nei limiti di quanto previsto dal codice civile italiano, dalle leggi nazionali in materia o nei limiti delle Convenzioni internazionali applicabili, a seconda del territorio interessato e della modalità di trasporto prescelta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___________</w:t>
        <w:tab/>
        <w:tab/>
        <w:tab/>
        <w:tab/>
        <w:tab/>
        <w:tab/>
        <w:t>Firma e timbro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i sensi degli art.1341e1342 cc. dichiaro espressamente di conoscere ed accettare le </w:t>
      </w:r>
      <w:r>
        <w:rPr>
          <w:rFonts w:cs="Arial" w:ascii="Arial" w:hAnsi="Arial"/>
          <w:b/>
          <w:sz w:val="20"/>
          <w:u w:val="single"/>
        </w:rPr>
        <w:t>CONDIZIONI GENERALI</w:t>
      </w:r>
      <w:r>
        <w:rPr>
          <w:rFonts w:cs="Arial" w:ascii="Arial" w:hAnsi="Arial"/>
          <w:sz w:val="20"/>
        </w:rPr>
        <w:t xml:space="preserve"> del servizio GBA GROUP riportate sul nostro sito e altresì tutto quanto riportato nel presente modulo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" w:right="566" w:gutter="0" w:header="0" w:top="462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52:00Z</dcterms:created>
  <dc:creator>Marina Lenti</dc:creator>
  <dc:description/>
  <cp:keywords/>
  <dc:language>en-US</dc:language>
  <cp:lastModifiedBy>Gabriele Regonesi GBA Group</cp:lastModifiedBy>
  <cp:lastPrinted>2004-03-26T17:53:00Z</cp:lastPrinted>
  <dcterms:modified xsi:type="dcterms:W3CDTF">2024-01-23T16:52:00Z</dcterms:modified>
  <cp:revision>2</cp:revision>
  <dc:subject/>
  <dc:title>Al fine di consentirci di stipulare, a Vs discrezione, copertura assicurativa specifica sulle merci a noi affidate, Vi chiedia</dc:title>
</cp:coreProperties>
</file>